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FESTIWALU NARRACJE „PRZEMYTNICY”</w:t>
      </w:r>
    </w:p>
    <w:p>
      <w:pPr>
        <w:pStyle w:val="Normal"/>
        <w:rPr/>
      </w:pPr>
      <w:hyperlink r:id="rId2">
        <w:r>
          <w:rPr>
            <w:rStyle w:val="InternetLink"/>
          </w:rPr>
          <w:t>www.narracje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 listopada 20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00-24.00 godziny działania instalacji</w:t>
      </w:r>
    </w:p>
    <w:p>
      <w:pPr>
        <w:pStyle w:val="Normal"/>
        <w:jc w:val="both"/>
        <w:rPr>
          <w:shd w:fill="FFFFFF" w:val="clear"/>
        </w:rPr>
      </w:pPr>
      <w:r>
        <w:rPr/>
        <w:t>17.00 otwarcie Festiwalu oraz oprowadzanie po instalacjach z kuratorką / dawny Morski Dom Kultury, ul. Marynarki Polskiej 1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00-19.00 „Nowy Port Ożywa!”, otwarte warsztaty dla dzieci / Centrum Integracji Społecznej, ul. Floriańska 3</w:t>
      </w:r>
    </w:p>
    <w:p>
      <w:pPr>
        <w:pStyle w:val="Normal"/>
        <w:jc w:val="both"/>
        <w:rPr/>
      </w:pPr>
      <w:r>
        <w:rPr/>
        <w:t>17.40-22.00 co 20 min.: oprowadzanie po instalacjach z przewodnikami / zbiórka + start: dawny Morski Dom Kultury, ul. Marynarki Polskiej 15</w:t>
      </w:r>
    </w:p>
    <w:p>
      <w:pPr>
        <w:pStyle w:val="Normal"/>
        <w:jc w:val="both"/>
        <w:rPr>
          <w:shd w:fill="FFFFFF" w:val="clear"/>
        </w:rPr>
      </w:pPr>
      <w:r>
        <w:rPr/>
        <w:t>17.30-23.00 co 30 min.: oprowadzanie po instalacjach Baltic Light Chain z przewodnikami / zbiórka + start: dawny dworzec promowy PŻB Polferries, ul. Przemysłowa 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30, 19.30, 21.30 Adrian „Lipskee” Lipiński, Michał Iwlof / performance / Plac Wolności („patelnia”)</w:t>
      </w:r>
    </w:p>
    <w:p>
      <w:pPr>
        <w:pStyle w:val="Normal"/>
        <w:jc w:val="both"/>
        <w:rPr>
          <w:shd w:fill="FFFFFF" w:val="clear"/>
        </w:rPr>
      </w:pPr>
      <w:r>
        <w:rPr/>
        <w:t>18.10, 18.50, 19.30 interaktywny spacer po instalacjach dla dzieci z rodzicami z Pracownią Projektową Dwie Ole / zbiórka + start: dawny Morski Dom Kultury, ul. Marynarki Polskiej 1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9.00 wernisaż wystawy „Ślad / Trace” Ruth Le Gear w CSW Łaźnia, ul. Strajków Dokerów 5 (wydarzenie towarzyszące)</w:t>
      </w:r>
    </w:p>
    <w:p>
      <w:pPr>
        <w:pStyle w:val="Normal"/>
        <w:jc w:val="both"/>
        <w:rPr>
          <w:shd w:fill="FFFFFF" w:val="clear"/>
        </w:rPr>
      </w:pPr>
      <w:r>
        <w:rPr/>
        <w:t>19.10 oprowadzanie po instalacjach w języku angielskim / zbiórka + start: dawny Morski Dom Kultury, ul. Marynarki Polskiej 1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0.00 spacer performatywny z Pomme de Terre, „#Diwa_Przewodniczka” / zbiórka + start: Restauracja Perła Bałtyku, ul. Oliwska 65 (obowiązują zapis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ub Festiwalowy / dawny dworzec promowy PŻB Polferries, ul. Przemysłowa 1 </w:t>
      </w:r>
    </w:p>
    <w:p>
      <w:pPr>
        <w:pStyle w:val="Normal"/>
        <w:jc w:val="both"/>
        <w:rPr/>
      </w:pPr>
      <w:r>
        <w:rPr/>
        <w:t>17.00-2.00 / bar i kawiarnia</w:t>
      </w:r>
    </w:p>
    <w:p>
      <w:pPr>
        <w:pStyle w:val="Normal"/>
        <w:jc w:val="both"/>
        <w:rPr/>
      </w:pPr>
      <w:r>
        <w:rPr/>
        <w:t xml:space="preserve">19.30 otwarte spotkanie z kuratorką i artystami </w:t>
      </w:r>
    </w:p>
    <w:p>
      <w:pPr>
        <w:pStyle w:val="Normal"/>
        <w:jc w:val="both"/>
        <w:rPr/>
      </w:pPr>
      <w:r>
        <w:rPr/>
        <w:t>21.00 Innercity Ensemble / koncert</w:t>
      </w:r>
    </w:p>
    <w:p>
      <w:pPr>
        <w:pStyle w:val="Normal"/>
        <w:jc w:val="both"/>
        <w:rPr/>
      </w:pPr>
      <w:r>
        <w:rPr/>
        <w:t xml:space="preserve">22.00 </w:t>
      </w:r>
      <w:r>
        <w:rPr>
          <w:shd w:fill="FFFFFF" w:val="clear"/>
        </w:rPr>
        <w:t>Dream Koala (Brazylia/Marsylia) /</w:t>
      </w:r>
      <w:r>
        <w:rPr/>
        <w:t xml:space="preserve"> koncert</w:t>
      </w:r>
    </w:p>
    <w:p>
      <w:pPr>
        <w:pStyle w:val="Normal"/>
        <w:jc w:val="both"/>
        <w:rPr/>
      </w:pPr>
      <w:r>
        <w:rPr/>
        <w:t>23.00</w:t>
      </w:r>
      <w:r>
        <w:rPr>
          <w:shd w:fill="FFFFFF" w:val="clear"/>
        </w:rPr>
        <w:t xml:space="preserve"> Jazxing dj set /</w:t>
      </w:r>
      <w:r>
        <w:rPr/>
        <w:t xml:space="preserve"> after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 listopad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12.00-14.00 „Zbuduj statek, czyli kreatywne modelowanie holowników gdańskiego portu”, warsztaty dla dzieci / CSW Łaźnia, ul. Strajku Dokerów 5 (sala na parterze) (obowiązują zapisy </w:t>
      </w:r>
      <w:hyperlink r:id="rId3">
        <w:r>
          <w:rPr>
            <w:rStyle w:val="InternetLink"/>
          </w:rPr>
          <w:t>edukacja@ggm.gda.pl</w:t>
        </w:r>
      </w:hyperlink>
      <w:r>
        <w:rPr>
          <w:shd w:fill="FFFFFF" w:val="clear"/>
        </w:rPr>
        <w:t>)</w:t>
      </w:r>
    </w:p>
    <w:p>
      <w:pPr>
        <w:pStyle w:val="Normal"/>
        <w:jc w:val="both"/>
        <w:rPr>
          <w:shd w:fill="FFFFFF" w:val="clear"/>
        </w:rPr>
      </w:pPr>
      <w:r>
        <w:rPr/>
        <w:t>14.00, 15.00 oprowadzanie po Nowym Porcie z Lokalnymi Przewodnikami / zbiórka + start: dawny Morski Dom Kultury, ul. Marynarki Polskiej 25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6.00-18.00 „Warsztat U_szyj P R Z E M Y T N I K A”, warsztaty dla dorosłych / CSW  Łaźnia, ul. Strajku Dokerów 5  (sala 24 na piętrze) (obowiązują zapisy: </w:t>
      </w:r>
      <w:hyperlink r:id="rId4">
        <w:r>
          <w:rPr>
            <w:rStyle w:val="InternetLink"/>
          </w:rPr>
          <w:t>edukacja@ggm.gda.pl</w:t>
        </w:r>
      </w:hyperlink>
      <w:r>
        <w:rPr>
          <w:shd w:fill="FFFFFF" w:val="clear"/>
        </w:rPr>
        <w:t>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6.00-19.00 „Nowy Port Ożywa!”, otwarte warsztaty dla dzieci / Centrum Integracji Społecznej, ul. Floriańska 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17.00-24.00 godziny działania instalacji</w:t>
      </w:r>
    </w:p>
    <w:p>
      <w:pPr>
        <w:pStyle w:val="Normal"/>
        <w:jc w:val="both"/>
        <w:rPr/>
      </w:pPr>
      <w:r>
        <w:rPr/>
        <w:t>17.00, 20.00 oprowadzanie po instalacjach z kuratorką / zbiórka + start: dawny Morski Dom Kultury, ul. Marynarki Polskiej 15</w:t>
      </w:r>
    </w:p>
    <w:p>
      <w:pPr>
        <w:pStyle w:val="Normal"/>
        <w:jc w:val="both"/>
        <w:rPr/>
      </w:pPr>
      <w:r>
        <w:rPr/>
        <w:t>17.20-22.00 co 20 min.: oprowadzanie po instalacjach z przewodnikami / zbiórka + start: dawny Morski Dom Kultury, ul. Marynarki Polskiej 15</w:t>
      </w:r>
    </w:p>
    <w:p>
      <w:pPr>
        <w:pStyle w:val="Normal"/>
        <w:jc w:val="both"/>
        <w:rPr>
          <w:shd w:fill="FFFFFF" w:val="clear"/>
        </w:rPr>
      </w:pPr>
      <w:r>
        <w:rPr/>
        <w:t>17.30-23.00 co 30 min.: oprowadzanie po instalacjach Baltic Light Chain z przewodnikami / zbiórka + start: dawny dworzec promowy PŻB Polferries, ul. Przemysłowa 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30, 19.30, 21.30 Adrian „Lipskee” Lipiński, Michał Iwlof / performance / Plac Wolności („patelnia”)</w:t>
      </w:r>
    </w:p>
    <w:p>
      <w:pPr>
        <w:pStyle w:val="Normal"/>
        <w:jc w:val="both"/>
        <w:rPr/>
      </w:pPr>
      <w:r>
        <w:rPr/>
        <w:t>18.10, 18.50, 19.30 Interaktywny spacer po instalacjach dla dzieci z rodzicami z Pracownią Projektową Dwie Ole | zbiórka + start: dawny Morski Dom Kultury, ul. Marynarki Polskiej 15</w:t>
      </w:r>
    </w:p>
    <w:p>
      <w:pPr>
        <w:pStyle w:val="Normal"/>
        <w:jc w:val="both"/>
        <w:rPr>
          <w:shd w:fill="FFFFFF" w:val="clear"/>
        </w:rPr>
      </w:pPr>
      <w:r>
        <w:rPr/>
        <w:t>19.10 oprowadzanie po instalacjach w języku angielskim / zbiórka + start: dawny Morski Dom Kultury, ul. Marynarki Polskiej 15</w:t>
      </w:r>
    </w:p>
    <w:p>
      <w:pPr>
        <w:pStyle w:val="Normal"/>
        <w:jc w:val="both"/>
        <w:rPr/>
      </w:pPr>
      <w:r>
        <w:rPr>
          <w:shd w:fill="FFFFFF" w:val="clear"/>
        </w:rPr>
        <w:t>20.00 spacer performatywny z Pomme de Terre, „#Diwa_Przewodniczka”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/ zbiórka + start: Restauracja Perła Bałtyku, ul. Oliwska 65 (obowiązują zapis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Klub Festiwalowy / dawny dworzec promowy PŻB Polferries, ul. Przemysłowa 1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00-2.00 / bar i kawiarni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1.00 Tania O / koncer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2.00 Lucrecia Dalt (Kolumbia/Berlin) / koncert</w:t>
      </w:r>
    </w:p>
    <w:p>
      <w:pPr>
        <w:pStyle w:val="Normal"/>
        <w:jc w:val="both"/>
        <w:rPr/>
      </w:pPr>
      <w:r>
        <w:rPr>
          <w:shd w:fill="FFFFFF" w:val="clear"/>
        </w:rPr>
        <w:t>23.00 Ptaki dj set / a</w:t>
      </w:r>
      <w:r>
        <w:rPr/>
        <w:t>fter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szystkie wydarzenia WSTĘP WOL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320" w:after="80"/>
      <w:outlineLvl w:val="2"/>
    </w:pPr>
    <w:rPr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40" w:after="80"/>
      <w:outlineLvl w:val="5"/>
    </w:pPr>
    <w:rPr>
      <w:i/>
      <w:iCs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Tytu">
    <w:name w:val="Tytuł"/>
    <w:basedOn w:val="Normal"/>
    <w:next w:val="Subtitle"/>
    <w:qFormat/>
    <w:pPr>
      <w:keepNext w:val="true"/>
      <w:keepLines/>
      <w:pageBreakBefore w:val="false"/>
      <w:bidi w:val="0"/>
      <w:spacing w:lineRule="auto" w:line="276" w:before="0" w:after="60"/>
    </w:pPr>
    <w:rPr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320"/>
    </w:pPr>
    <w:rPr>
      <w:rFonts w:ascii="Arial" w:hAnsi="Arial" w:eastAsia="Arial" w:cs="Arial"/>
      <w:i w:val="false"/>
      <w:iCs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racje.eu/" TargetMode="External"/><Relationship Id="rId3" Type="http://schemas.openxmlformats.org/officeDocument/2006/relationships/hyperlink" Target="mailto:edukacja@ggm.gda.pl" TargetMode="External"/><Relationship Id="rId4" Type="http://schemas.openxmlformats.org/officeDocument/2006/relationships/hyperlink" Target="mailto:edukacja@ggm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19:00Z</dcterms:created>
  <dc:creator>lenovo</dc:creator>
  <dc:description/>
  <cp:keywords/>
  <dc:language>en-US</dc:language>
  <cp:lastModifiedBy>lenovo</cp:lastModifiedBy>
  <dcterms:modified xsi:type="dcterms:W3CDTF">2015-11-12T16:19:00Z</dcterms:modified>
  <cp:revision>3</cp:revision>
  <dc:subject/>
  <dc:title>PROGRAM FESTIWALU NARRACJE „PRZEMYTNICY”</dc:title>
</cp:coreProperties>
</file>